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TEVÉKENYSÉG TÁMOGATÁSÁRA 2017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74616862"/>
            <w:bookmarkStart w:id="1" w:name="__Fieldmark__0_33746168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74616862"/>
            <w:bookmarkStart w:id="3" w:name="__Fieldmark__1_33746168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74616862"/>
            <w:bookmarkStart w:id="5" w:name="__Fieldmark__2_33746168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74616862"/>
            <w:bookmarkStart w:id="7" w:name="__Fieldmark__3_33746168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74616862"/>
            <w:bookmarkStart w:id="9" w:name="__Fieldmark__4_337461686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374616862"/>
                  <w:bookmarkStart w:id="11" w:name="__Fieldmark__5_3374616862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374616862"/>
                  <w:bookmarkStart w:id="13" w:name="__Fieldmark__6_3374616862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374616862"/>
                  <w:bookmarkStart w:id="15" w:name="__Fieldmark__7_3374616862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374616862"/>
                  <w:bookmarkStart w:id="17" w:name="__Fieldmark__8_3374616862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374616862"/>
                  <w:bookmarkStart w:id="19" w:name="__Fieldmark__9_3374616862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374616862"/>
                  <w:bookmarkStart w:id="21" w:name="__Fieldmark__10_3374616862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374616862"/>
                  <w:bookmarkStart w:id="23" w:name="__Fieldmark__11_3374616862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374616862"/>
                  <w:bookmarkStart w:id="25" w:name="__Fieldmark__12_3374616862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374616862"/>
                  <w:bookmarkStart w:id="27" w:name="__Fieldmark__13_3374616862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374616862"/>
                  <w:bookmarkStart w:id="29" w:name="__Fieldmark__14_3374616862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374616862"/>
                  <w:bookmarkStart w:id="31" w:name="__Fieldmark__15_3374616862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374616862"/>
                  <w:bookmarkStart w:id="33" w:name="__Fieldmark__16_3374616862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374616862"/>
                  <w:bookmarkStart w:id="35" w:name="__Fieldmark__17_3374616862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374616862"/>
                  <w:bookmarkStart w:id="37" w:name="__Fieldmark__18_3374616862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374616862"/>
                  <w:bookmarkStart w:id="39" w:name="__Fieldmark__19_3374616862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3374616862"/>
            <w:bookmarkStart w:id="41" w:name="__Fieldmark__27_3374616862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3374616862"/>
            <w:bookmarkStart w:id="43" w:name="__Fieldmark__28_3374616862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7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5:00Z</dcterms:created>
  <dc:creator>Husene</dc:creator>
  <dc:description/>
  <cp:keywords/>
  <dc:language>en-US</dc:language>
  <cp:lastModifiedBy>Molnár Viktória</cp:lastModifiedBy>
  <cp:lastPrinted>2015-02-20T10:25:00Z</cp:lastPrinted>
  <dcterms:modified xsi:type="dcterms:W3CDTF">2017-01-18T10:41:00Z</dcterms:modified>
  <cp:revision>8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